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slight derivation from the TREE utility supplied with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Size version provides not only a pictorial display of the dis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provides some extra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le count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ace used (by cluster)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ace used (by cluster) of the directory, along with it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ummation of the total disk space used b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nd the total amount of free spac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DS [disk]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reby released to the Public Domain,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  No rights or warranties com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1121,2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2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